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3 июня 2021 г. № 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своении адреса земельному участку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ановлении вида разрешенного ис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емельного участка с кадастровым номером 12:14:4001002:3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Правительства РФ от 19.11.2014г. № 1221 «Об утверждении Правил присвоения, изменения и аннулирования адресов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тановлением Кужмарской сельской администрации Звениговского муниципального района РМЭ от 03.07.2020 №128 «О предоставлении разрешения на условно разрешенный вид использования земельных участков в с. Кужмара», руководствуясь Уставом Кужмарского сельского поселения Звениговского муниципального района Республики Марий Эл, Кужмарская сельская администрация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своить земельному участку с кадастровым номером 12:14:4001002:375, площадью 3480 кв.м., следующий адрес: 425073, Республика Марий Эл, Звениговский муниципальный район, село Кужмара, улица Коммунаров, земельный  участок 3а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Установить вид разрешенного использования земельного участка, из земель населенных пунктов, с кадастровым номером 12:14:4001002:375, площадью 3480 кв.м., расположенного по адресу: Республика Марий Эл, Звениговский район, село Кужмара, улица Коммунаров, земельный участок 3а – «</w:t>
      </w:r>
      <w:r>
        <w:rPr>
          <w:sz w:val="26"/>
          <w:szCs w:val="26"/>
          <w:shd w:fill="FFFFFF" w:val="clear"/>
        </w:rPr>
        <w:t>Религиозное использование</w:t>
      </w:r>
      <w:r>
        <w:rPr>
          <w:sz w:val="26"/>
          <w:szCs w:val="26"/>
        </w:rPr>
        <w:t>» (код 3.7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беспечить внесение соответствующих сведений в Управлении Федеральной службы государственной регистрации, кадастра и картографии по РМЭ и в Федеральную информационную адресную систем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возложить на ведущего специалиста администрации  Озбилен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вступает в силу с момента подписания и подлежит обнародова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.о. главы администрации                                                                         Н.Э. Андреева</w:t>
      </w:r>
    </w:p>
    <w:p>
      <w:pPr>
        <w:pStyle w:val="Normal"/>
        <w:spacing w:before="0" w:after="15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00:00Z</dcterms:created>
  <dc:creator>Пользователь Windows</dc:creator>
  <dc:description/>
  <cp:keywords/>
  <dc:language>en-US</dc:language>
  <cp:lastModifiedBy>Пользователь Windows</cp:lastModifiedBy>
  <cp:lastPrinted>2021-06-04T08:56:00Z</cp:lastPrinted>
  <dcterms:modified xsi:type="dcterms:W3CDTF">2021-06-04T05:57:00Z</dcterms:modified>
  <cp:revision>10</cp:revision>
  <dc:subject/>
  <dc:title>КУЖМАРСКАЯ СЕЛЬСКАЯ</dc:title>
</cp:coreProperties>
</file>